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. Правилника о условима и мерилима за избор корисника помоћи за решавање стамбених потреба интерно расељених лица које имају пребивалиште/боравиш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равилник), Комисија за избор корисника за доделу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>кроз набавку грађевинск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Комисија), дана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11.2018. године,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ДЕЛ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ЕТА 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ОДИ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О РАСЕЉЕНИХ ЛИЦА СА ПРЕБИВАЛИШТЕМ/БОРАВИШТЕМ НА ТЕРИТОРИЈИ O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ШТИНЕ ВЛАДИЧИН Х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 ПРЕДМЕТ ЈАВНОГ ПОЗ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 додела </w:t>
      </w:r>
      <w:r>
        <w:rPr>
          <w:rFonts w:cs="Times New Roman" w:ascii="Times New Roman" w:hAnsi="Times New Roman"/>
          <w:sz w:val="24"/>
          <w:szCs w:val="24"/>
          <w:lang w:val="sr-RS"/>
        </w:rPr>
        <w:t>5 (пет) пакета грађевинск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омоћ), породиц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интерно расељ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ца са пребивалиштем/борав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, а која не могу на други начин самостално да реше стамбено питањ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Помоћ је бесповратна и одобрава се за куповину грађевинског материјала неопходног за завршетак или адаптацију стамбеног објекта, при чему просечна вредност једног пакета грађевинског материјала износи 3.500,00 евра (три хиљаде и пет стотина евра) без ПДВ-а, у динарској противредности по средњем курсу НБС на дан плаћања, а по породичном домаћинству Корис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ИС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ћ за решавање стамбених потреба доделом </w:t>
      </w:r>
      <w:r>
        <w:rPr>
          <w:rFonts w:cs="Times New Roman" w:ascii="Times New Roman" w:hAnsi="Times New Roman"/>
          <w:sz w:val="24"/>
          <w:szCs w:val="24"/>
          <w:lang w:val="sr-RS"/>
        </w:rPr>
        <w:t>пакета грађевинск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може бити додељена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о расељеном лицу кој</w:t>
      </w:r>
      <w:r>
        <w:rPr>
          <w:rFonts w:cs="Times New Roman" w:ascii="Times New Roman" w:hAnsi="Times New Roman"/>
          <w:sz w:val="24"/>
          <w:szCs w:val="24"/>
        </w:rPr>
        <w:t>е је</w:t>
      </w:r>
      <w:r>
        <w:rPr>
          <w:rFonts w:cs="Times New Roman" w:ascii="Times New Roman" w:hAnsi="Times New Roman"/>
          <w:sz w:val="24"/>
          <w:szCs w:val="24"/>
          <w:lang w:val="ru-RU"/>
        </w:rPr>
        <w:t>, услед догађаја из периода од 1999. године, стек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јство интерно расељеног лица у Републици Србији, </w:t>
      </w:r>
      <w:r>
        <w:rPr>
          <w:rFonts w:cs="Times New Roman" w:ascii="Times New Roman" w:hAnsi="Times New Roman"/>
          <w:sz w:val="24"/>
          <w:szCs w:val="24"/>
        </w:rPr>
        <w:t xml:space="preserve">са пребивалиштем/борав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 је без трајног стамбеног решења у Републици Србији, а све према утврђеним критеријумима угроже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 УСЛОВИ ЗА ИЗБОР КОРИСНИКА ПОМОЋ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делу Помоћи у оквиру овог јавног позива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лице из члана 2. овог Јавног позива,  као </w:t>
      </w:r>
      <w:r>
        <w:rPr>
          <w:rFonts w:cs="Times New Roman" w:ascii="Times New Roman" w:hAnsi="Times New Roman"/>
          <w:sz w:val="24"/>
          <w:szCs w:val="24"/>
        </w:rPr>
        <w:t>Подносилац пријаве и чланови његовог породичног домаћинства морају да испуне следеће услове: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да су евидентирани као интерно расељена лица и/или поседују легитимацију интерно расељеног лица (обавезно за Подносиоца пријаве)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да Подносилац пријаве и чланови његовог породичног домаћинства наведени у пријави који су евидентирани као интерно расељена лица имају пријављено пребивалиште / боравиште на териториј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пштине Владичин Ха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у тренутку објављивања Јавног позива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да је место пребивалишта/боравишта Подносиоца пријаве регистровано најмање задње две године н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територији општине Владичин Ха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</w:rPr>
        <w:t>4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lang w:val="sr-CS"/>
        </w:rPr>
        <w:t>да Подносилац пријаве на јавни позив има у својини 1/1 или у сусвојини или заједничкој имовини са неким од чланова породичног домаћинства који је наведен у пријави, непокретност која је уписана у катастру непокретности и то ка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0" w:after="38"/>
        <w:ind w:left="720" w:hanging="34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кретност која је преузета из земљишних књига ил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0" w:after="38"/>
        <w:ind w:left="720" w:hanging="34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кретност изграђена пре доношења прописа о изградњи ил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0" w:after="38"/>
        <w:ind w:left="720" w:hanging="34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кретност изграђена на основу грађевинске дозволе, односно одобрења за градњу за коју је издата употребна дозвола ил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0" w:after="38"/>
        <w:ind w:left="720" w:hanging="34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кретност уписана по Закону о озакоњењу обје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5. да је непокретност из става 1. тачке 4. овог Јавног позива уписана у катастру непокретности без тере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е рачунајући при т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забележбу обавезе плаћања накнаде за пренамену замљишт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бележбу оптерећења непокретности заложним правом на основу уговора о кредиту у вези са предметном непокретношћ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руге забележбе личних стања имаоца и правних чињеница које за исход немају престанак или пренос стварних права на предметној непокретности, као 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бу да је непокретност изграђена без одобрења за градњу, односно као непокретност изграђена са одобрењем за градњу за коју није издата употребна дозвола, само уколико се иста налази у поступку легализације, односно озакоњења који још није завршен, а на земљишту на коме се налази предметна непокретност је дозвољена индивидуална стамбена градња. 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ак легализације, односно озакоњења из става 1. тачке 4), алинеја 4 овог члана мора бити завршен најкасније до доношења Одлуке о решавању стамбених потреба </w:t>
      </w:r>
      <w:r>
        <w:rPr>
          <w:rFonts w:eastAsia="Times New Roman" w:cs="Times New Roman" w:ascii="Times New Roman" w:hAnsi="Times New Roman"/>
          <w:sz w:val="24"/>
          <w:szCs w:val="24"/>
        </w:rPr>
        <w:t>интерно расељених ли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(у даљем тексту: Одлу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6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а предметна непокретност не испуњава основне услове становања, а да ће се уградњом додељеног грађевинског материјала непокретност оспособити за употребу и становањ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 Подносилац и чланови његовог породичног домаћинства нису отуђили, поклонили или заменили непокретност на Косову и Метохији, а којом би могли безбедно да реше своје стамбено питањ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 Подносилац пријаве и чланови његовог породичног домаћинства не поседују непокретност у Републици Србији ван Косова и Метохије или у другој држави, а којом би могли да реше своје стамбене потребе, осим непокретности из тачк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4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вог чл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 Подносилац пријаве и чланови његовог породичног домаћинства не могу да користе непокретност коју поседују на Косову и Метохиј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0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а немају приходе којима би могли да реше своје стамбене потр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1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а Подносилац пријаве и чланови његовог породичног домаћинства нису корисници другог програма за побољшање услова становања или повратка, којим би могли да реше или су решили своје стамбене потребе у складу са чланом 2. став 3. осим уколико су били корисници помоћи у виду грађевинског материјала и да иста помоћ није прешла 1.500,00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евр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а да исти износ може да документуј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2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а се непокретност из тачк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овог члана налази на територији 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пштине Владичин Ха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 МЕРИЛА ЗА ИЗБОР КОРИС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ед првенства за доделу помоћи утврђује се на основу броја бодова које Подносилац пријаве </w:t>
      </w:r>
      <w:r>
        <w:rPr>
          <w:rFonts w:cs="TimesNewRomanPSMT;Times New Roman" w:ascii="TimesNewRomanPSMT;Times New Roman" w:hAnsi="TimesNewRomanPSMT;Times New Roman"/>
        </w:rPr>
        <w:t xml:space="preserve">на јавни позив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твари, а према следећим мерили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Број чланова породичног домаћинства: по члану породичног домаћинст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Максималан број бодова који се може добити на основу овог мерила износи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5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Породично домаћинство чији је члан настрадао или нестао у сукобима на просторимабивше  Социјалистичке Федеративне Републике Југославије: по настрадалом или несталом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Број малолетне деце у породичном домаћинств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1) породично домаћинство до двоје малолетн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2) породично домаћинство са троје или више малолетн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Број малолетне деце или деце на редовном школовању у једнородитељском породич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маћинств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1) домаћинство са једним дететом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2) домаћинство са двој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3) домаћинство са троје или виш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Породично домаћинство са особом са инвалидитетом или сметњама у развоју: попородичном домаћинств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Стамбена ситуација Подносиоца пријаве 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 породично домаћинство које станује у изнајмљеном простору без основних хигијенско-санитарних усло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Web"/>
        <w:ind w:firstLine="72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6.</w:t>
      </w:r>
      <w:r>
        <w:rPr>
          <w:rFonts w:cs="TimesNewRomanPSMT;Times New Roman" w:ascii="TimesNewRomanPSMT;Times New Roman" w:hAnsi="TimesNewRomanPSMT;Times New Roman"/>
          <w:lang w:val="sr-RS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/>
        <w:t xml:space="preserve">породично домаћинство смештено у нехигијенском насељу – </w:t>
      </w:r>
      <w:r>
        <w:rPr>
          <w:b/>
          <w:lang w:val="sr-RS"/>
        </w:rPr>
        <w:t>2</w:t>
      </w:r>
      <w:r>
        <w:rPr>
          <w:b/>
        </w:rPr>
        <w:t>0 бодова</w:t>
      </w:r>
    </w:p>
    <w:p>
      <w:pPr>
        <w:pStyle w:val="NormalWeb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Материјални положај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1) породично домаћинство са приходима већим или у висини од 50% просечне месечне зараде без пореза и доприноса у привреди Републике Србије по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2) породично домаћинство са приходима испод 50% просечне месечне зараде без пореза и доприноса у привреди Републике Србије по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) Смањење или губитак радне способности или телесно оштећењ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1) по основу смањења или губитка радне способности Подносиоца пријаве ил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ко постоји делимична радна способност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ко постоји потпуни губитак радне способности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2) по основу телесног оштећења Подносиоца пријаве ил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телесно оштећење 10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телесно оштећење 9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5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телесно оштећење 8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 и бодује се по члану домаћи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) Болести од већег соци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на дијализама, системске аутоимуне болести, остеомијелитиси, ХИВ инфекције и сл.), у складу са прописима о здравственој заштити: Подносилац пријаве или чланови његовог породичног домаћинст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во мерило се примењује по члану домаћинства ако Подносилац пријаве или чланови његовог породичног домаћинства нису бодовани по основу тачке 8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д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ач. 1) и 2) овог ч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олико се Подносилац пријаве и чланови његовог породичног домаћинства наведени у пријави бодују по основу болести, бодови се додељују за Подносиоца пријаве и сваког члана породичног домаћинства који има болести од већег социо-медицинског 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) Бруто површина непокретности чија је изградња започета, по члану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.1) до 15 м2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5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2) до 24 м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два или више Подносилаца пријаве имају исти број бодова, предност се да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оцу пријаве кој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има већи број малолетне дец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ећи број чланова породичног домаћ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има трудну жену у породичном домаћин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дуже борави на подручју општине/града у оквиру које конкурише за Помоћ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има мање приходе по члану породичног домаћинства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 ПОТРЕБНА ДОКУМЕНТ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з пријаву на Јавни позив, која се п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 Владичин Хан</w:t>
      </w:r>
      <w:r>
        <w:rPr>
          <w:rFonts w:cs="Times New Roman" w:ascii="Times New Roman" w:hAnsi="Times New Roman"/>
          <w:sz w:val="24"/>
          <w:szCs w:val="24"/>
          <w:lang w:val="en-US"/>
        </w:rPr>
        <w:t>, Подносилац приј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тавља следеће доказ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редно попуњен и потписан образац пријаве;</w:t>
      </w:r>
    </w:p>
    <w:p>
      <w:pPr>
        <w:pStyle w:val="NoSpacing"/>
        <w:numPr>
          <w:ilvl w:val="0"/>
          <w:numId w:val="2"/>
        </w:numPr>
        <w:ind w:left="284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копију легитимације интерно расељеног лица (НАПОМЕНА: обавезно за Подносиоца пријаве, а за остале чланове породичног домаћинства уколико су евидентирани као интерно расељена лица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токопију личне карте за све чланове породичног домаћинства са 16 и више 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очитане уколико је у питању биометријска лична карта са чипом);</w:t>
      </w:r>
    </w:p>
    <w:p>
      <w:pPr>
        <w:pStyle w:val="NoSpacing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јаву оверену код надлежног органа да Подносилац пријаве и чланови његовог породичног домаћинства немају у својини непокретност у Републици Србији ван Косова и Метохије или у другој држави, а којом могу да реше своје стамбено питање, осим предметне непокретности којом конкуришу за Помоћ; да не могу да користе непокретност коју поседују на Косову и Метохији, да нису заменили, обновили или отуђили непокретност на територији Косова и Метохије, а којом су могли да реше своје стамбено питање; да нису корисници другог програма за побољшање услова становања или повратка којим би могли да реше или су решили своје стамбено питање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каз о стамбеној ситуацији Подносиоца пријаве и чланова његовог породичног домаћинства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 домаћинство које станује у изнајмљеном простору без основних хигијенско-санитарних услова - изјава оверена код надлежног органа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лица која бораве у </w:t>
      </w:r>
      <w:r>
        <w:rPr>
          <w:rFonts w:cs="Times New Roman" w:ascii="Times New Roman" w:hAnsi="Times New Roman"/>
          <w:sz w:val="24"/>
          <w:szCs w:val="24"/>
          <w:lang w:val="sr-RS"/>
        </w:rPr>
        <w:t>нехигијенском насељу</w:t>
      </w:r>
      <w:r>
        <w:rPr>
          <w:rFonts w:cs="Times New Roman" w:ascii="Times New Roman" w:hAnsi="Times New Roman"/>
          <w:sz w:val="24"/>
          <w:szCs w:val="24"/>
        </w:rPr>
        <w:t xml:space="preserve">-потврда надлежне службе града да су лица евидентирана да бораве у </w:t>
      </w:r>
      <w:r>
        <w:rPr>
          <w:rFonts w:cs="Times New Roman" w:ascii="Times New Roman" w:hAnsi="Times New Roman"/>
          <w:sz w:val="24"/>
          <w:szCs w:val="24"/>
          <w:lang w:val="sr-RS"/>
        </w:rPr>
        <w:t>нехигијенском насељ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 о приходима: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отврда о незапослености из Националне службе за запошљавање за незапосл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ланове породичног домаћинства регистроване у Националној служби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пошљавање; у случају да се ради о незапосленом члану породичног домаћи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ји није регистрован код Националне службе за запошљавање, изјава оверена 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длежног органа којом се потврђује да је подносилац незапослен и да нема приходе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отврда послодавца о висини примања у месецу који претходи месецу под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јаве на јавни позив – за запослене чланове породичног домаћинства;</w:t>
      </w:r>
    </w:p>
    <w:p>
      <w:pPr>
        <w:pStyle w:val="NoSpacing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Чек од пензије за месец који претходи месецу подношења пријаве на јавни 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колико лице не остварује приход по основу пензије - потврда надлежне служб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јава оверена код надлежног органа да лице не остварује примања по основу пен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 Републици Србији и/или другој држави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 тачки 6) овог става (докази о приходима)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 за породично домаћинство са дететом са инвалидитетом или сметњама у развоју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Решење Комисије за категоризацију деце или мишљење интер-ресорне комисиј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цу са телесним инвалидитетом или сметњама у развоју;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каз о смањењу или губитку радне способности или телесном оштећењу - Решење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длежне Комисије </w:t>
      </w:r>
      <w:r>
        <w:rPr>
          <w:rFonts w:cs="Times New Roman" w:ascii="Times New Roman" w:hAnsi="Times New Roman"/>
          <w:sz w:val="24"/>
          <w:szCs w:val="24"/>
          <w:lang w:val="en-US"/>
        </w:rPr>
        <w:t>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-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en-US"/>
        </w:rPr>
        <w:t>: доказ о постојању болести не старији од годину дана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једнородитељску породицу прилаже се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отврда о смрти брачног друг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ешење надлежног суда о проглашењу несталог лица за умрло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вод из матичне књиге рођених за децу без утврђеног очинства;</w:t>
      </w:r>
    </w:p>
    <w:p>
      <w:pPr>
        <w:pStyle w:val="NoSpacing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суда о разводу брака или доказ о поверавању малолетног детета и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уколико у пресуди о разводу брака није одлучено о поверавању детета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колико се ради о ванбрачним партнерима чија је заједница престала да траје), а 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а доказа потребно је приложити изјаву подносиоца оверену код надлеж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а да се подносилац непосредно брине о детету и да самостално 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а за издржавање, да други родитељ не учествује или недовољно учествуј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им трошковима, а да, у међувремену, подносилац није засновао брачну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анбрачну заједницу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тврду надлежног органа/организације за члана породичног домаћинства који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традао или нестао у сукобима на просторима бивше Социјалистичке Федеративне Републике Југославиј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ст непокретности не старији од месец дана за предметну непокре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зволу за градњу или уколико је непокретност уписана као непокретност изграђена без одобрења за градњу,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, на коме је изграђен објекат, налази у подручју предвиђеном за индивидуалну стамбену градњу (важећа информација о локацији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тографија објекта у тренутку подношења пријаве Фотографије катастарске парцеле, из више углова, не стар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 месец дана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ази из става 1. овог члана подносе се у фотокопији, с тим да Комисија за избор корисника може од Подносиоца пријаве на јавни позив тражити оригинална документа на увид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 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мисија за избор корисника, у складу са чланом 103. став 1. Закона о општем управном поступку („Службени гласник РС “, број 18/16) (у даљем тексту: ЗУП), за потребе поступка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службеној дуж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ибављ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потврду о томе да ли су Подносилац пријаве и чланови његовог породичног домаћинства евидентирани као интерно расељена лица у евиденцији Комесаријата за избеглице и миграције (само за лица за која није достављена фотокопија легитимације интерно расељеног лица) извод из матичне књиге рођених за децу млађу од 16 година; уверење о имовном стању / проверу имовног стања у електронској бази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;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азе из става 1. овог члана, може прибавити и сама странка, уколико, у складу са чланом 103. став 3. ЗУП-а, изјави да ће у циљу ефикаснијег и економичнијег разматрања своје поднете пријаве на Јавни позив, наведене доказе прибавити с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доношења правилне и законите одлук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и из става 1. овог члана подносе се у фотокопији, с тим да Комисија може од Подносиоца пријаве тражити оригинална документа на уви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ПОСТУПАК ДОДЕЛЕ ПОМОЋ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 заитересована за доделу Помоћи у оквиру овог Јавног позива подносе пријаву на Јавни позив, заједно са прописаном документацијом, Комисији, преко писарниц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, у року од 20 дана од дана јавног оглашавањ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, заједно са прописаном документацијом, се доставља лично или препорученом поштом на следећу адресу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а Владичин Хан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етосавска 1</w:t>
      </w:r>
      <w:r>
        <w:rPr>
          <w:rFonts w:cs="Times New Roman" w:ascii="Times New Roman" w:hAnsi="Times New Roman"/>
          <w:b/>
          <w:bCs/>
          <w:sz w:val="24"/>
          <w:szCs w:val="24"/>
        </w:rPr>
        <w:t>, 1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дичин Х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 напоменом: „Комисији за одабир корисника за додел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ета 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ок за подношење пријаве са прописаном документацијом је 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децембар 2018.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тупак за доделу Помоћи у првом степену води и све одлуке доноси Комисија за избор корисника, која по пријему пријава и прописане документације, утврђује њихову формалну исправност и испуњеност услова и врши бодовање према условима и мерилима наведеним у Јавном позиву и Правилни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јаву у погледу које нису испуњени услови из чл. 2. и 3. Јавног позива и Правилника, Комисија не бодује, већ исту решењем одбија као неоснова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ив решења Комисије из става 2. овог члана, заинтересовано лице може уложити жалбу општинском/градском већу у року од 15 дана од дана достављања наведеног решењ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јаве и поднета документација подлежу провери у бази трајних решења Комесаријата за избеглице и миграције и провери података о стању имовине код надлежних институција у Републици Србији. Након разматрања Пријава и поднете документације, провере података у бази трајних решења Комесаријата за избеглице и миграције и провере података о стању имовине са надлежним институцијама у Републици Србији, Комисија доноси и објављује Предлог листу реда првенства о решавању стамбених потреба корисника рангираних према реду првенства на основу испуњености услова и броја освојених бодова (у даљем тексту: Предлог лист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Предлог листу објављује на огласној табли и сај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и канцеларији повереника за избег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0" w:name="_Hlk529275461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На Предлог листе Подносилац пријаве може уложити приговор Комисији, у року од 15 (петнаест) дана од дана објављивања Предлог листе рада прве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исија је обавезна да о пристиглим приговорима одговори у року од 15 дана од дана истека рока за подношење при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_Hlk529275461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Након провере навода из приговора и утврђивања чињеничног стања, односно након истека рока за одговор на приговоре, Комисија утврђује коначну листу Корисника за доделу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моћи (у даљем тексту: Коначна лис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начна листа с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јављује на начин и на месту где је био објављен Јавни поз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_Hlk529275549"/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у Коначне листе Комисија доноси одлуку о додели Помоћи (у даљем тексту: Одлука) која се доставља лицима која су обухваћена Одлуком.</w:t>
      </w:r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_Hlk529275631"/>
      <w:bookmarkEnd w:id="3"/>
      <w:r>
        <w:rPr>
          <w:rFonts w:cs="TimesNewRomanPSMT;Times New Roman" w:ascii="TimesNewRomanPSMT;Times New Roman" w:hAnsi="TimesNewRomanPSMT;Times New Roman"/>
          <w:sz w:val="24"/>
          <w:szCs w:val="24"/>
        </w:rPr>
        <w:t>Лица обухваћена Одлуком имају право жалбе на Одлуку градском Већу, преко Комисије, у року од 15 дана дана од дана достављања Одлу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29275631"/>
      <w:bookmarkStart w:id="5" w:name="_Hlk529275631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 складу са спроведеним поступком доделе Помоћи, лице које се налази на Коначној листи, као лице коме је додељена Помоћ, и Хелп, закључују уговор о додели Помоћи - грађевинског материја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 В</w:t>
      </w:r>
      <w:r>
        <w:rPr>
          <w:rFonts w:cs="Times New Roman" w:ascii="Times New Roman" w:hAnsi="Times New Roman"/>
          <w:lang w:val="sr-RS"/>
        </w:rPr>
        <w:t>ладичином Хану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новембра 2018. годи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5760" w:firstLine="72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  <w:lang w:val="sr-B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NewRomanPSMT;Times New Roman" w:hAnsi="TimesNewRomanPSMT;Times New Roman" w:eastAsia="Calibri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Ranko</dc:creator>
  <dc:description/>
  <cp:keywords/>
  <dc:language>en-US</dc:language>
  <cp:lastModifiedBy>Windows User</cp:lastModifiedBy>
  <cp:lastPrinted>2015-03-05T12:17:00Z</cp:lastPrinted>
  <dcterms:modified xsi:type="dcterms:W3CDTF">2018-11-16T13:32:00Z</dcterms:modified>
  <cp:revision>13</cp:revision>
  <dc:subject/>
  <dc:title/>
</cp:coreProperties>
</file>